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      </w:t>
      </w:r>
      <w:r>
        <w:rPr/>
        <w:t xml:space="preserve">Список домов с указанием перечня запланированных работ </w:t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22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2223"/>
        <w:gridCol w:w="3306"/>
        <w:gridCol w:w="1653"/>
        <w:gridCol w:w="2907"/>
      </w:tblGrid>
      <w:tr>
        <w:trPr>
          <w:trHeight w:val="3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ый перечень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апитальному ремонту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апитального ремон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Жукова,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К «Обнинская Строительная Компания"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ира, 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внутридомовых  инженерных сист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К «Обнинская Строительная Компания"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Жукова, 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К «Обнинская Строительная Компания"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беды, 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идомовых  инженер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К «Обнинская Строительная Компания"</w:t>
            </w:r>
          </w:p>
        </w:tc>
      </w:tr>
      <w:tr>
        <w:trPr>
          <w:trHeight w:val="8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ира, 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внутридомовых  инженерных сист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правляющая компания жилыми домами «СтройЛидер-сервис»</w:t>
            </w:r>
          </w:p>
        </w:tc>
      </w:tr>
      <w:tr>
        <w:trPr>
          <w:trHeight w:val="8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вездная, 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внутридомовых  инженерных сист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правляющая компания жилыми домами «СтройЛидер-сервис»</w:t>
            </w:r>
          </w:p>
        </w:tc>
      </w:tr>
      <w:tr>
        <w:trPr>
          <w:trHeight w:val="3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урчатова, 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   "Металлоконструкции"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7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   "Металлоконструкции"</w:t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7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   "Металлоконструкции"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Маркса,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   "Металлоконструкции"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беды,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   "Металлоконструкции"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лищно-коммунальное управление»</w:t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ролёва,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идомовых  инженер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лищно-коммунальное управление»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енделеева, 2/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идомовых  инженер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5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2/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идомовых  инженер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20/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6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идомовых  инженер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ксенова, 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лифтового оборудования                                (1 лиф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Маркса, 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а лифтового оборудования                                (1 лиф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8:00Z</dcterms:created>
  <dc:creator>Житель</dc:creator>
  <dc:description/>
  <cp:keywords/>
  <dc:language>en-US</dc:language>
  <cp:lastModifiedBy>Житель</cp:lastModifiedBy>
  <dcterms:modified xsi:type="dcterms:W3CDTF">2010-04-22T06:20:00Z</dcterms:modified>
  <cp:revision>2</cp:revision>
  <dc:subject/>
  <dc:title/>
</cp:coreProperties>
</file>